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  <w:lang w:val="kk-KZ"/>
        </w:rPr>
        <w:t>5В</w:t>
      </w:r>
      <w:r>
        <w:rPr>
          <w:b/>
          <w:sz w:val="24"/>
          <w:szCs w:val="24"/>
        </w:rPr>
        <w:t>020700-Аударма ісі маманды</w:t>
      </w:r>
      <w:r>
        <w:rPr>
          <w:rFonts w:cs="Arial" w:ascii="Arial" w:hAnsi="Arial"/>
          <w:b/>
          <w:sz w:val="24"/>
          <w:szCs w:val="24"/>
        </w:rPr>
        <w:t>ғ</w:t>
      </w:r>
      <w:r>
        <w:rPr>
          <w:rFonts w:cs="Calibri"/>
          <w:b/>
          <w:sz w:val="24"/>
          <w:szCs w:val="24"/>
        </w:rPr>
        <w:t>ы бойынш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kk-KZ"/>
        </w:rPr>
        <w:t>МАМАНДЫҚҚА КІРІСПЕ»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</w:rPr>
        <w:t>пәнінің әдебиетпен оқу-әдістемелік қамтамасы</w:t>
      </w:r>
      <w:r>
        <w:rPr>
          <w:b/>
          <w:lang w:val="kk-KZ"/>
        </w:rPr>
        <w:t xml:space="preserve">з ету </w:t>
      </w:r>
      <w:r>
        <w:rPr>
          <w:b/>
        </w:rPr>
        <w:t xml:space="preserve">карта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"/>
        <w:gridCol w:w="672"/>
        <w:gridCol w:w="851"/>
        <w:gridCol w:w="567"/>
        <w:gridCol w:w="708"/>
        <w:gridCol w:w="851"/>
        <w:gridCol w:w="709"/>
        <w:gridCol w:w="2512"/>
        <w:gridCol w:w="167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мандық атауы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қулық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қу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әдістемелі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әдеби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н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барлығ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Міндетті компонент бойынш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Таңдау компоненті бойынш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мтамасыдануының</w:t>
            </w:r>
            <w:r>
              <w:rPr>
                <w:b/>
                <w:sz w:val="22"/>
                <w:szCs w:val="22"/>
              </w:rPr>
              <w:t xml:space="preserve"> %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Атауы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бар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қ</w:t>
            </w:r>
            <w:r>
              <w:rPr>
                <w:b/>
                <w:sz w:val="22"/>
                <w:szCs w:val="22"/>
              </w:rPr>
              <w:t xml:space="preserve">аз. </w:t>
            </w:r>
            <w:r>
              <w:rPr>
                <w:b/>
                <w:sz w:val="22"/>
                <w:szCs w:val="22"/>
                <w:lang w:val="en-US"/>
              </w:rPr>
              <w:t>т</w:t>
            </w:r>
            <w:r>
              <w:rPr>
                <w:b/>
                <w:sz w:val="22"/>
                <w:szCs w:val="22"/>
              </w:rPr>
              <w:t>іл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рлығ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қ</w:t>
            </w:r>
            <w:r>
              <w:rPr>
                <w:b/>
                <w:sz w:val="22"/>
                <w:szCs w:val="22"/>
              </w:rPr>
              <w:t xml:space="preserve">аз. </w:t>
            </w:r>
            <w:r>
              <w:rPr>
                <w:b/>
                <w:sz w:val="22"/>
                <w:szCs w:val="22"/>
                <w:lang w:val="en-US"/>
              </w:rPr>
              <w:t>т</w:t>
            </w:r>
            <w:r>
              <w:rPr>
                <w:b/>
                <w:sz w:val="22"/>
                <w:szCs w:val="22"/>
              </w:rPr>
              <w:t>іл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р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қ</w:t>
            </w:r>
            <w:r>
              <w:rPr>
                <w:b/>
                <w:sz w:val="22"/>
                <w:szCs w:val="22"/>
              </w:rPr>
              <w:t xml:space="preserve">аз. </w:t>
            </w:r>
            <w:r>
              <w:rPr>
                <w:b/>
                <w:sz w:val="22"/>
                <w:szCs w:val="22"/>
                <w:lang w:val="en-US"/>
              </w:rPr>
              <w:t>т</w:t>
            </w:r>
            <w:r>
              <w:rPr>
                <w:b/>
                <w:sz w:val="22"/>
                <w:szCs w:val="22"/>
              </w:rPr>
              <w:t>іл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д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Міндетті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Қосымша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5В</w:t>
            </w:r>
            <w:r>
              <w:rPr>
                <w:b/>
              </w:rPr>
              <w:t xml:space="preserve">020700-Аударма іс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kk-KZ"/>
              </w:rPr>
              <w:t>И.С.Алекссева. Профессиональный тренинг переводчика. Учебное пособие  по устному и письменному переводу для переводчиков и преподавателей. СПб, 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туальные проблемы переводоведения и литературной компаративистики. Материалы межд.науч.-теор. конференции. Алматы, 2009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Ә.Тарақов. Аударма әлемі.  Оқу құралы. Алматы: Қазақ университеті, 2009</w:t>
            </w:r>
          </w:p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манов И.Г. Лирика английского романтизма. Орел, 1995.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.С.Алекссева. Профессиональный тренинг переводчика. Учебное пособие  по устному и письменному переводу для переводчиков и преподавателей. СПб,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ловин.Б.Н. Основы культуры речи: Учебник для вузов.2-е издание.М.: Высшая школа, 198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.К.Миньяр-Белоручев. Как стать переводчиком/ Р.К.Миньяр-Белоручев. –М.,19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Е.В.Бреус. Основы теории и практики перевода с русского языка на английский.-М.,199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Әдеби шығармашылық және көркем аударма теориясы (таңдамалы дәрістер). Алматы, 20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.П.Миньяр-Белоручева, К.В.Миньяр-Белоручев. Англииский язык.Учебник устного перевода. Москва, 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MD"/>
              </w:rPr>
            </w:pPr>
            <w:r>
              <w:rPr>
                <w:rFonts w:eastAsia="Times New Roman"/>
                <w:sz w:val="20"/>
                <w:szCs w:val="20"/>
                <w:lang w:val="ru-M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С.Алекссева. Профессиональный тренинг переводчика. Учебное пособие  по устному и письменному переводу для переводчиков и преподавателей. СПб,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К.Латышев.П.Палажченко.Мир перевода, или Вечный поиск взаимопонимания.-Москва, 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.К.Миньяр-Белоручев. Записи в устном последовательном переводе </w:t>
            </w:r>
            <w:r>
              <w:rPr>
                <w:sz w:val="20"/>
                <w:szCs w:val="20"/>
              </w:rPr>
              <w:t>,- М., 19</w:t>
            </w:r>
            <w:r>
              <w:rPr>
                <w:sz w:val="20"/>
                <w:szCs w:val="20"/>
                <w:lang w:val="kk-KZ"/>
              </w:rPr>
              <w:t>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2:00Z</dcterms:created>
  <dc:creator>GULNAZ</dc:creator>
  <dc:description/>
  <cp:keywords/>
  <dc:language>en-US</dc:language>
  <cp:lastModifiedBy>MusalyL</cp:lastModifiedBy>
  <dcterms:modified xsi:type="dcterms:W3CDTF">2012-10-30T05:58:00Z</dcterms:modified>
  <cp:revision>8</cp:revision>
  <dc:subject/>
  <dc:title>6М020700-Аударма ісі мамандығы бойынша </dc:title>
</cp:coreProperties>
</file>